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ck-Start Hos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ll use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HOST.DOC    (You're reading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MHOST.BAT    Required file for Shell to DO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LOG.HST    Sample Host open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NU.HST      Sample Main Menu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S.HST     Sample Protocols avail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OFF.HST    Sample Closing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ELP?.HST     Sample HELP files for each Hos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Place these files in your Qmod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.  Verify that Alt-N has all the correct settings to answer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hang up.  This is best accomplished by running your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rough Quick Modem Config in Qinstall (or from Alt-N in Qmod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3.  Verify you have defined subdirectories in the Alt-N/H/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t-N/H/U directory paths.  This will be where the Up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wnloads reside.  Do NOT place your HST files in there!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remain in your default QMODEM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4.  Verify the Alt-N/H settings.  Make sure the time online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sonable value.  Note: Downloads are not compared to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.  After a download has completed/aborted,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aining is compared and the appropriate action is ta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5.  Make sure your current directory is the Qmode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6.  Press Alt-V and Edit the QMHOST.PWD file and add your na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p.  The Alt-V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@FSE QMHOST.P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Entry to be added to the PWD file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HN FRIEL PASSWORD 1 ; The Syso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elds should be SPACE separated.  The '1' mean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ut the system down from remote with the 'Z' command (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remember the Shutdown Password).  All other user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a level 0.  (this is planned for future growth)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it set as an OPEN system, all new users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t a level 0 when they are added to the file. 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OSED system, then the users have to be pre-coded or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ny them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7.  Start Qmodem and press Alt-5.  You should the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'Waiting for Calls' message.  Then press F1 to log i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8.  Log off.  Have a friend call and test your system out whi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tch.  Just for security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the 'Shell to DO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.  Verify that the QMHOST.BAT file is in the current 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PATH= statement.  This BAT file should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ne in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WAY PORT:%3:%4 /M:60 /S:* /K:0 /G:ON /A:ON /V:D^U /C: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modify this BAT file to do additional commands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the Drop-to-DOS if need be.  The DOORWAY line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NOT be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 Your Qmodem Host mode should be up and runnin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